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rPr>
      </w:pPr>
      <w:r>
        <w:rPr>
          <w:rFonts w:cs="Arial" w:ascii="Arial" w:hAnsi="Arial"/>
          <w:b/>
          <w:bCs/>
          <w:sz w:val="28"/>
          <w:szCs w:val="28"/>
        </w:rPr>
        <w:t>„</w:t>
      </w:r>
      <w:r>
        <w:rPr>
          <w:rFonts w:cs="Arial" w:ascii="Arial" w:hAnsi="Arial"/>
          <w:b/>
          <w:bCs/>
          <w:sz w:val="28"/>
          <w:szCs w:val="28"/>
        </w:rPr>
        <w:t>Erwerbslosigkeit kann alle treffen!“</w:t>
      </w:r>
    </w:p>
    <w:p>
      <w:pPr>
        <w:pStyle w:val="Normal"/>
        <w:autoSpaceDE w:val="false"/>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240"/>
        <w:rPr/>
      </w:pPr>
      <w:r>
        <w:rPr>
          <w:rFonts w:cs="Arial" w:ascii="Arial" w:hAnsi="Arial"/>
          <w:sz w:val="20"/>
          <w:szCs w:val="20"/>
        </w:rPr>
        <w:t>Wer zahlt die Zeche, wenn die vorgeschlagene Revision des Arbeitslosenversicherungsgesetzes (AVIG) angenommen wird? In erster Linie Frauen sowie Gemeinden und Kantone, aber auch junge und ältere Erwerbslose. SP-Nationalrätin Margret Kiener Nellen nimmt Stellung und sagt, weshalb ein Nein unumgänglich is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w:t>
      </w:r>
      <w:r>
        <w:rPr>
          <w:rFonts w:cs="Arial" w:ascii="Arial" w:hAnsi="Arial"/>
          <w:sz w:val="20"/>
          <w:szCs w:val="20"/>
        </w:rPr>
        <w:t>Fast die Hälfte des Leistungsabbaus bei  der  Arbeitslosenversicherung geht zu Lasten der Gemeinden und</w:t>
      </w:r>
    </w:p>
    <w:p>
      <w:pPr>
        <w:pStyle w:val="Normal"/>
        <w:autoSpaceDE w:val="false"/>
        <w:spacing w:lineRule="auto" w:line="240"/>
        <w:rPr/>
      </w:pPr>
      <w:r>
        <w:rPr>
          <w:rFonts w:cs="Arial" w:ascii="Arial" w:hAnsi="Arial"/>
          <w:sz w:val="20"/>
          <w:szCs w:val="20"/>
        </w:rPr>
        <w:t>Kantone“, sagt SP-Nationalrätin Margret Kiener Nellen. Die ehemalige Gemeindepräsidentin von Bolligen (BE)</w:t>
      </w:r>
    </w:p>
    <w:p>
      <w:pPr>
        <w:pStyle w:val="Normal"/>
        <w:autoSpaceDE w:val="false"/>
        <w:spacing w:lineRule="auto" w:line="240"/>
        <w:rPr/>
      </w:pPr>
      <w:r>
        <w:rPr>
          <w:rFonts w:cs="Arial" w:ascii="Arial" w:hAnsi="Arial"/>
          <w:sz w:val="20"/>
          <w:szCs w:val="20"/>
        </w:rPr>
        <w:t>weiss, was es heisst, wenn das Budget einer Gemeinde in einer Rezession stark belastet wird. Im Gegensatz zur Arbeitslosenversicherung (ALV), welche hälftig durch Arbeitgeber- und Arbeitnehmerinnenbeiträge gespie-</w:t>
      </w:r>
    </w:p>
    <w:p>
      <w:pPr>
        <w:pStyle w:val="Normal"/>
        <w:autoSpaceDE w:val="false"/>
        <w:spacing w:lineRule="auto" w:line="240"/>
        <w:rPr/>
      </w:pPr>
      <w:r>
        <w:rPr>
          <w:rFonts w:cs="Arial" w:ascii="Arial" w:hAnsi="Arial"/>
          <w:sz w:val="20"/>
          <w:szCs w:val="20"/>
        </w:rPr>
        <w:t>sen wird, wird  Sozialhilfe vollständig von den SteuerzahlerInnen berappt. „Den Gemeinden würde gar nichts anderes übrig bleiben, als diese Leistung zu erbringen“, so Kiener Nellen, „schliesslich ist dies ein Grundrecht. Wenn die ALV spart, entlastet dies die Wirtschaft, aber bezahlt wird die Lücke durch die Kleinen.“ Während der Bundesrat von einer Mehrbelastung von Gemeinden und Kantonen von geschätzten knapp 100 Millionen Fran-</w:t>
      </w:r>
    </w:p>
    <w:p>
      <w:pPr>
        <w:pStyle w:val="Normal"/>
        <w:autoSpaceDE w:val="false"/>
        <w:spacing w:lineRule="auto" w:line="240"/>
        <w:rPr/>
      </w:pPr>
      <w:r>
        <w:rPr>
          <w:rFonts w:cs="Arial" w:ascii="Arial" w:hAnsi="Arial"/>
          <w:sz w:val="20"/>
          <w:szCs w:val="20"/>
        </w:rPr>
        <w:t>ken ausgeht, hat das Gutachten des Beratungsbüros Infras im Auftrag der SozialdirektorInnenkonferenz der Kantone einen Betrag von 236 Millionen Franken errechn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Was ist der Grund für diese enorme Mehrbelastung? „Die Sozialhilfekosten würden ansteigen, weil viel mehr Leute früher ausgesteuert würden und Leute ohne Kinder erst nach einem Monat Anspruch aufs Taggeld hätten“, sagt Kiener Nellen. „Es darf nicht sein, dass aus dieser Systemkrise heraus, die gemeinhin Finanzkrise genannt wird, ein einziger Mensch mehr zum Sozialhilfeempfänger wird.“ In anderen Fällen würden die Bürgerlichen jeweils viel Wert auf das Verursacherprinzip legen - bei der AVIG-Revision sei davon nun keine Rede meh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Höhere Kosten für die Sozialhilfe entstünden auch, weil die Zahl der Langzeitarbeitslosen weiter zunehme. Und wie lange die Krise andaure, sei auch noch völlig ungewis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bCs/>
          <w:sz w:val="20"/>
          <w:szCs w:val="20"/>
        </w:rPr>
        <w:t>Persönliche Betroffenheit</w:t>
      </w:r>
    </w:p>
    <w:p>
      <w:pPr>
        <w:pStyle w:val="Normal"/>
        <w:autoSpaceDE w:val="false"/>
        <w:spacing w:lineRule="auto" w:line="240"/>
        <w:rPr/>
      </w:pPr>
      <w:r>
        <w:rPr>
          <w:rFonts w:cs="Arial" w:ascii="Arial" w:hAnsi="Arial"/>
          <w:sz w:val="20"/>
          <w:szCs w:val="20"/>
        </w:rPr>
        <w:t>Margret Kieners Ehemann Alfred Nellen war als Maschineningenieur bereits mehrmals in seinem Leben als Folge eines Stellenabbaus von einer Kündigung betroffen. „Zu erleben, wie die Stimmung eines an sich</w:t>
      </w:r>
    </w:p>
    <w:p>
      <w:pPr>
        <w:pStyle w:val="Normal"/>
        <w:autoSpaceDE w:val="false"/>
        <w:spacing w:lineRule="auto" w:line="240"/>
        <w:rPr/>
      </w:pPr>
      <w:r>
        <w:rPr>
          <w:rFonts w:cs="Arial" w:ascii="Arial" w:hAnsi="Arial"/>
          <w:sz w:val="20"/>
          <w:szCs w:val="20"/>
        </w:rPr>
        <w:t>selbstbewussten Mannes von einem Tag auf den anderen in den Keller fällt, war eine einschneidende Er-</w:t>
      </w:r>
    </w:p>
    <w:p>
      <w:pPr>
        <w:pStyle w:val="Normal"/>
        <w:autoSpaceDE w:val="false"/>
        <w:spacing w:lineRule="auto" w:line="240"/>
        <w:rPr/>
      </w:pPr>
      <w:r>
        <w:rPr>
          <w:rFonts w:cs="Arial" w:ascii="Arial" w:hAnsi="Arial"/>
          <w:sz w:val="20"/>
          <w:szCs w:val="20"/>
        </w:rPr>
        <w:t>fahrung.“ Persönlich habe sie ein einziges Mal in ihrem Leben gestempelt - direkt nach Abschluss ihrer</w:t>
      </w:r>
    </w:p>
    <w:p>
      <w:pPr>
        <w:pStyle w:val="Normal"/>
        <w:autoSpaceDE w:val="false"/>
        <w:spacing w:lineRule="auto" w:line="240"/>
        <w:rPr/>
      </w:pPr>
      <w:r>
        <w:rPr>
          <w:rFonts w:cs="Arial" w:ascii="Arial" w:hAnsi="Arial"/>
          <w:sz w:val="20"/>
          <w:szCs w:val="20"/>
        </w:rPr>
        <w:t>Ausbildung. Als Rechtsanwältin habe sie zudem Erwerbslose bei ihrer Interessenvertretung beraten. „Als</w:t>
      </w:r>
    </w:p>
    <w:p>
      <w:pPr>
        <w:pStyle w:val="Normal"/>
        <w:autoSpaceDE w:val="false"/>
        <w:spacing w:lineRule="auto" w:line="240"/>
        <w:rPr/>
      </w:pPr>
      <w:r>
        <w:rPr>
          <w:rFonts w:cs="Arial" w:ascii="Arial" w:hAnsi="Arial"/>
          <w:sz w:val="20"/>
          <w:szCs w:val="20"/>
        </w:rPr>
        <w:t>Gewerkschafterin ist für mich ein tragfähiges soziales Netz zentral“, begründet  das  Ccomedia-Mitglied</w:t>
      </w:r>
    </w:p>
    <w:p>
      <w:pPr>
        <w:pStyle w:val="Normal"/>
        <w:autoSpaceDE w:val="false"/>
        <w:spacing w:lineRule="auto" w:line="240"/>
        <w:rPr/>
      </w:pPr>
      <w:r>
        <w:rPr>
          <w:rFonts w:cs="Arial" w:ascii="Arial" w:hAnsi="Arial"/>
          <w:sz w:val="20"/>
          <w:szCs w:val="20"/>
        </w:rPr>
        <w:t>sein Engagement im Abstimmungskampf: Schliesslich sei die Schweiz das  achtreichste Land der Welt</w:t>
      </w:r>
    </w:p>
    <w:p>
      <w:pPr>
        <w:pStyle w:val="Normal"/>
        <w:autoSpaceDE w:val="false"/>
        <w:spacing w:lineRule="auto" w:line="240"/>
        <w:rPr>
          <w:rFonts w:ascii="Arial" w:hAnsi="Arial" w:cs="Arial"/>
          <w:sz w:val="20"/>
          <w:szCs w:val="20"/>
        </w:rPr>
      </w:pPr>
      <w:r>
        <w:rPr>
          <w:rFonts w:cs="Arial" w:ascii="Arial" w:hAnsi="Arial"/>
          <w:sz w:val="20"/>
          <w:szCs w:val="20"/>
        </w:rPr>
        <w:t>(Bruttoinlandprodukt  pro  Kopf, kaufkraftbereing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Frauen zahlen die Zeche</w:t>
      </w:r>
    </w:p>
    <w:p>
      <w:pPr>
        <w:pStyle w:val="Normal"/>
        <w:autoSpaceDE w:val="false"/>
        <w:spacing w:lineRule="auto" w:line="240"/>
        <w:rPr/>
      </w:pPr>
      <w:r>
        <w:rPr>
          <w:rFonts w:cs="Arial" w:ascii="Arial" w:hAnsi="Arial"/>
          <w:sz w:val="20"/>
          <w:szCs w:val="20"/>
        </w:rPr>
        <w:t>Da die Frauenlöhne in der Schweiz tiefer  als  die  Männerlöhne  sind (durchschnittlich 20 Prozent) und</w:t>
      </w:r>
    </w:p>
    <w:p>
      <w:pPr>
        <w:pStyle w:val="Normal"/>
        <w:autoSpaceDE w:val="false"/>
        <w:spacing w:lineRule="auto" w:line="240"/>
        <w:rPr/>
      </w:pPr>
      <w:r>
        <w:rPr>
          <w:rFonts w:cs="Arial" w:ascii="Arial" w:hAnsi="Arial"/>
          <w:sz w:val="20"/>
          <w:szCs w:val="20"/>
        </w:rPr>
        <w:t>mehr Frauen Teilzeit arbeiten, ist es offensichtlich, dass die 4. AVIG-Revision vor allem das weibliche Ge-</w:t>
      </w:r>
    </w:p>
    <w:p>
      <w:pPr>
        <w:pStyle w:val="Normal"/>
        <w:autoSpaceDE w:val="false"/>
        <w:spacing w:lineRule="auto" w:line="240"/>
        <w:rPr/>
      </w:pPr>
      <w:r>
        <w:rPr>
          <w:rFonts w:cs="Arial" w:ascii="Arial" w:hAnsi="Arial"/>
          <w:sz w:val="20"/>
          <w:szCs w:val="20"/>
        </w:rPr>
        <w:t>schlecht treffen würde. Im Falle einer Erwerbslosigkeit erhielten die Frauen deutlich tiefere Taggelder. Ein Rechenbeispiel: Die Höhe des Taggelds beläuft sich auf 70 Prozent des versicherten Lohnes, wenn keine</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Kinder da sind (sonst 80 Prozent). Bei einem Lohn von 3500 Franken wären das also 2450 Franken. „Ich</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unterstütze die Forderung der Gewerkschaften, dass bei tiefen Löhnen die Taggelder 100 Prozent betra-</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 sollen“, sagt Kiener Nellen. Auch bei den unter 30-Jährigen sei es gerade für die Frauen prekär, wenn die neue Bestimmung, dass jede Art von Arbeit angenommen werden müsse, zur Anwendung gelangen sollte: „Wie sollen sie sich da berufliche Kompetenz erarbeit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bCs/>
          <w:sz w:val="20"/>
          <w:szCs w:val="20"/>
        </w:rPr>
        <w:t>Absurde Gesetze</w:t>
      </w:r>
    </w:p>
    <w:p>
      <w:pPr>
        <w:pStyle w:val="Normal"/>
        <w:autoSpaceDE w:val="false"/>
        <w:spacing w:lineRule="auto" w:line="240"/>
        <w:rPr/>
      </w:pPr>
      <w:r>
        <w:rPr>
          <w:rFonts w:cs="Arial" w:ascii="Arial" w:hAnsi="Arial"/>
          <w:sz w:val="20"/>
          <w:szCs w:val="20"/>
        </w:rPr>
        <w:t>Mütter wiederum bezahlen  für Ungereimtheiten zwischen Arbeitsrecht und ALV: „So muss eine Mutter,</w:t>
      </w:r>
    </w:p>
    <w:p>
      <w:pPr>
        <w:pStyle w:val="Normal"/>
        <w:autoSpaceDE w:val="false"/>
        <w:spacing w:lineRule="auto" w:line="240"/>
        <w:rPr/>
      </w:pPr>
      <w:r>
        <w:rPr>
          <w:rFonts w:cs="Arial" w:ascii="Arial" w:hAnsi="Arial"/>
          <w:sz w:val="20"/>
          <w:szCs w:val="20"/>
        </w:rPr>
        <w:t>um Arbeitslosengeld beziehen zu können, einen Betreuungsplatz für ihre Kinder nachweisen. Um einen</w:t>
      </w:r>
    </w:p>
    <w:p>
      <w:pPr>
        <w:pStyle w:val="Normal"/>
        <w:autoSpaceDE w:val="false"/>
        <w:spacing w:lineRule="auto" w:line="240"/>
        <w:rPr>
          <w:rFonts w:ascii="Arial" w:hAnsi="Arial" w:cs="Arial"/>
          <w:sz w:val="20"/>
          <w:szCs w:val="20"/>
        </w:rPr>
      </w:pPr>
      <w:r>
        <w:rPr>
          <w:rFonts w:cs="Arial" w:ascii="Arial" w:hAnsi="Arial"/>
          <w:sz w:val="20"/>
          <w:szCs w:val="20"/>
        </w:rPr>
        <w:t xml:space="preserve">Krippenplatz zu erhalten, braucht sie aber eine Anstellung.“ Genauso absurd sei, dass während acht Wochen nach der Geburt eines Kindes ein Arbeitsverbot bestehe, eine erwerbslose Mutter aber bereits fünf Wochen nach der Geburt Arbeitsbemühungen nachweisen müsse. </w:t>
      </w:r>
    </w:p>
    <w:p>
      <w:pPr>
        <w:pStyle w:val="Normal"/>
        <w:autoSpaceDE w:val="false"/>
        <w:spacing w:lineRule="auto" w:line="240"/>
        <w:rPr/>
      </w:pPr>
      <w:r>
        <w:rPr>
          <w:rFonts w:cs="Arial" w:ascii="Arial" w:hAnsi="Arial"/>
          <w:sz w:val="20"/>
          <w:szCs w:val="20"/>
        </w:rPr>
        <w:t>Weiter würde,  meint  Kiener Nellen, die unbezahlte Haus- und Betreuungsarbeit bezüglich Leistungen der ALV bestraft. Würden frisch geschiedene oder verwitwete Frauen wieder ins Berufsleben einsteigen wollen, hätten sie nur während vier Monaten Anspruch auf Taggelder - heute beläuft sich die Bezugsdauer auf ein ganzes Jahr: „Dass die Frau allenfalls vor ihrer Ehe während längerer Zeit Beiträge bezahlt hat, wird vollkommen ausser acht gelassen.“.</w:t>
      </w:r>
    </w:p>
    <w:p>
      <w:pPr>
        <w:pStyle w:val="Normal"/>
        <w:autoSpaceDE w:val="false"/>
        <w:spacing w:lineRule="auto" w:line="240"/>
        <w:rPr>
          <w:rFonts w:ascii="Arial" w:hAnsi="Arial" w:cs="Arial"/>
          <w:sz w:val="20"/>
          <w:szCs w:val="20"/>
          <w:lang w:eastAsia="de-DE"/>
        </w:rPr>
      </w:pPr>
      <w:r>
        <w:rPr>
          <w:rFonts w:cs="Arial" w:ascii="Arial" w:hAnsi="Arial"/>
          <w:sz w:val="20"/>
          <w:szCs w:val="20"/>
        </w:rPr>
        <w:t xml:space="preserve">Kiener Nellen kritisiert auch, dass die Bezugsdauer für über 55-Jährige reduziert werden soll (von </w:t>
      </w:r>
      <w:r>
        <w:rPr>
          <w:rFonts w:cs="Arial" w:ascii="Arial" w:hAnsi="Arial"/>
          <w:sz w:val="20"/>
          <w:szCs w:val="20"/>
          <w:lang w:eastAsia="de-DE"/>
        </w:rPr>
        <w:t xml:space="preserve">2 auf 1,5 Jahre) und in Gegenden mit hoher Arbeitslosigkeit eine entsprechende Sonderbestimmung abgeschafft wird: Statt wie bisher 520 dürften nur noch 400 Taggelder ausbezahlt werden. Letzteres treffe besonders die Industriearbeiterinnen, etwa in der Uhrenbranche. </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sz w:val="20"/>
          <w:szCs w:val="20"/>
          <w:lang w:eastAsia="de-DE"/>
        </w:rPr>
      </w:pPr>
      <w:r>
        <w:rPr>
          <w:rFonts w:cs="Arial" w:ascii="Arial" w:hAnsi="Arial"/>
          <w:b/>
          <w:bCs/>
          <w:sz w:val="20"/>
          <w:szCs w:val="20"/>
          <w:lang w:eastAsia="de-DE"/>
        </w:rPr>
        <w:t>Bestehendes Gesetz anwend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Erwerbslosigkeit kann alle treffen, das sollten wir nicht vergessen“, so Kiener Nellen. Gerade unentschlossene Stimmbürgerinnen müssten in den nächsten Wochen davon überzeugt werden, dass die ALV durchaus finanzierbar sei. „Der Entschuldungsmechanismus ist im heutigen Gesetz bereits festgelegt“, betont Kiener Nellen. „Der Bundesrat muss einen  Solidaritätsbeitrag  einfordern, sobald ein bestimmter Schuldenstand erreicht ist. Auf jeden Fall fordern wir, dass auch alle Lohnbestandteile über 315 000 Franken, insbesondere die Millionen-Boni, beitragspflichtig werden.“</w:t>
      </w:r>
    </w:p>
    <w:p>
      <w:pPr>
        <w:pStyle w:val="Normal"/>
        <w:autoSpaceDE w:val="false"/>
        <w:spacing w:lineRule="auto" w:line="240"/>
        <w:rPr/>
      </w:pPr>
      <w:r>
        <w:rPr>
          <w:rFonts w:cs="Arial" w:ascii="Arial" w:hAnsi="Arial"/>
          <w:sz w:val="20"/>
          <w:szCs w:val="20"/>
          <w:lang w:eastAsia="de-DE"/>
        </w:rPr>
        <w:t>Die Nationalrätin warnt davor, hysterisch Leistungsabbau bei den Sozialwerken zu betreiben: „Auf die Palme bringt es mich insbesondere dann, wenn gleichzeitig Steuergeschenke gemacht werden.“ Die Anti-Abzocker-Stimmung könnte helfen, die Revision zu bodigen, zeigt doch die Auswertung der erfolgreichen Rentenklau-Abstimmung unter anderem, dass Gerechtigkeit ein Anliegen ist, das den Stimmberechtigten am Herzen lieg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rPr>
        <w:t>Comedia-Magazin Nr. 8, August 2010</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Suleika Baumgartn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55:00Z</dcterms:created>
  <dc:creator>Beat Schaffer</dc:creator>
  <dc:description/>
  <dc:language>en-US</dc:language>
  <cp:lastModifiedBy>Beat Schaffer</cp:lastModifiedBy>
  <dcterms:modified xsi:type="dcterms:W3CDTF">2010-08-23T10:14:00Z</dcterms:modified>
  <cp:revision>4</cp:revision>
  <dc:subject/>
  <dc:title/>
</cp:coreProperties>
</file>